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醫療糾紛處理參考流程</w:t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建請會員醫師本著視病猶親的精神，服務前來求診的患者，同時要有高度的警覺及</w:t>
      </w:r>
      <w:r>
        <w:rPr>
          <w:rFonts w:eastAsia="標楷體" w:cs="標楷體" w:ascii="標楷體" w:hAnsi="標楷體"/>
          <w:sz w:val="36"/>
          <w:szCs w:val="36"/>
        </w:rPr>
        <w:t>EQ</w:t>
      </w:r>
      <w:r>
        <w:rPr>
          <w:rFonts w:ascii="標楷體" w:hAnsi="標楷體" w:cs="標楷體" w:eastAsia="標楷體"/>
          <w:sz w:val="36"/>
          <w:szCs w:val="36"/>
        </w:rPr>
        <w:t>，預防醫療糾紛的發生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若不幸發生醫療糾紛有以下流程可供參考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第一時間可打電話給公會顧問律師、資深公會幹部，請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當場的應對方式並保全必要證據，預防侵權行為產生。要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注意應對的口氣、用語，以免造成不必要醫病關係的緊張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接下來要商請第三人為協調者，了解雙方的爭議點，並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求解決之道。若有醫療疏失的可能性時，在合理的條件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下，要考慮退一步以求海闊天空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若已進入司法程序，則尋求法律顧問的諮詢及協助，公會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方面可就醫療專業解釋加以協助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待事件結束後，公會會將整個醫療糾紛事件做成案例，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以教育會員醫師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最後再提醒您！保持醫病關係之良好，是減少醫糾案件不二法門。</w:t>
      </w:r>
    </w:p>
    <w:sectPr>
      <w:type w:val="nextPage"/>
      <w:pgSz w:w="11906" w:h="16838"/>
      <w:pgMar w:left="1260" w:right="926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45:00Z</dcterms:created>
  <dc:creator>user</dc:creator>
  <dc:description/>
  <cp:keywords/>
  <dc:language>en-US</dc:language>
  <cp:lastModifiedBy>user</cp:lastModifiedBy>
  <dcterms:modified xsi:type="dcterms:W3CDTF">2012-07-06T04:39:00Z</dcterms:modified>
  <cp:revision>5</cp:revision>
  <dc:subject/>
  <dc:title>醫療糾紛處理流程</dc:title>
</cp:coreProperties>
</file>